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Cs/>
        </w:rPr>
        <w:t xml:space="preserve">Управление муниципальными учреждениями администрации 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Куединского района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/>
      </w:pPr>
      <w:r>
        <w:rPr>
          <w:bCs/>
        </w:rPr>
        <w:t>Муниципальное бюджетное общеобразовательное учреждение</w:t>
      </w:r>
    </w:p>
    <w:p>
      <w:pPr>
        <w:pStyle w:val="Normal"/>
        <w:ind w:left="720" w:hanging="0"/>
        <w:jc w:val="center"/>
        <w:rPr/>
      </w:pPr>
      <w:r>
        <w:rPr>
          <w:bCs/>
        </w:rPr>
        <w:t>«Большекустовская средняя общеобразовательная школа»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32"/>
          <w:szCs w:val="32"/>
        </w:rPr>
        <w:t xml:space="preserve">Проект  </w:t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пытно-педагогической площадки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32"/>
          <w:szCs w:val="32"/>
        </w:rPr>
        <w:t xml:space="preserve">МБОУ «Большекустовская СОШ» </w:t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23-2024 учебный год</w:t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</w:t>
      </w:r>
      <w:r>
        <w:rPr>
          <w:b/>
          <w:sz w:val="44"/>
          <w:szCs w:val="44"/>
        </w:rPr>
        <w:t>Организация внеурочной деятельности и дополнительного образования по естественно-научной направленности на базе Центра образования «Точка роста</w:t>
      </w:r>
      <w:r>
        <w:rPr>
          <w:b/>
          <w:bCs/>
          <w:sz w:val="44"/>
          <w:szCs w:val="44"/>
        </w:rPr>
        <w:t>»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3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екта</w:t>
      </w:r>
    </w:p>
    <w:p>
      <w:pPr>
        <w:pStyle w:val="Normal"/>
        <w:tabs>
          <w:tab w:val="clear" w:pos="708"/>
          <w:tab w:val="left" w:pos="540" w:leader="none"/>
        </w:tabs>
        <w:ind w:left="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23" w:hanging="0"/>
        <w:jc w:val="both"/>
        <w:rPr/>
      </w:pPr>
      <w:r>
        <w:rPr>
          <w:rFonts w:cs="Montserrat;Times New Roman" w:ascii="Montserrat;Times New Roman" w:hAnsi="Montserrat;Times New Roman"/>
          <w:color w:val="000000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 xml:space="preserve">В рамках реализации федерального проекта «Современная школа» национального проекта «Образование» в школе </w:t>
      </w:r>
      <w:r>
        <w:rPr>
          <w:sz w:val="28"/>
          <w:szCs w:val="28"/>
          <w:shd w:fill="FFFFFF" w:val="clear"/>
        </w:rPr>
        <w:t>в сентябре 2023 года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чал свою деятельность Центр образования естественно-научной и технологической направленностей «Точка роста». О</w:t>
      </w:r>
      <w:r>
        <w:rPr>
          <w:color w:val="000000"/>
          <w:sz w:val="28"/>
          <w:szCs w:val="28"/>
        </w:rPr>
        <w:t xml:space="preserve">сновной </w:t>
      </w:r>
      <w:r>
        <w:rPr>
          <w:sz w:val="28"/>
          <w:szCs w:val="28"/>
        </w:rPr>
        <w:t>его</w:t>
      </w:r>
      <w:r>
        <w:rPr>
          <w:color w:val="000000"/>
          <w:sz w:val="28"/>
          <w:szCs w:val="28"/>
        </w:rPr>
        <w:t xml:space="preserve"> целью является совершенствование условий для повышения качества образования, расширения возможностей обучающихся сельской школы в освоении учебных предметов — химия, биология, физика, программ дополнительного образования, курсов внеурочной деятельности.</w:t>
      </w:r>
    </w:p>
    <w:p>
      <w:pPr>
        <w:pStyle w:val="Normal"/>
        <w:tabs>
          <w:tab w:val="clear" w:pos="708"/>
          <w:tab w:val="left" w:pos="540" w:leader="none"/>
        </w:tabs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существления эффективной деятельности Центра образования «Точка роста» и в целях создания условий для обеспечения доступности и качества содержания образования на территории Куединского муниципального округа и предоставления возможности сетевой формы реализации образовательных программ создана организационно-содержательная модель Центра образования естественно-научной и технологической направленности «Точка роста».</w:t>
      </w:r>
    </w:p>
    <w:p>
      <w:pPr>
        <w:pStyle w:val="Normal"/>
        <w:tabs>
          <w:tab w:val="clear" w:pos="708"/>
          <w:tab w:val="left" w:pos="540" w:leader="none"/>
        </w:tabs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существует проблема в обеспеченности организационно-содержательной модели Центра образования «Точка роста» программами внеурочной деятельности и дополнительными общеразвивающими программами. В ходе реализации данного проекта будут разработаны и апробированы дополнительные общеразвивающие программы и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неурочной деятельности, в том числе в рамках сетевого взаимодействия с образовательными организациями муниципального округа.</w:t>
      </w:r>
    </w:p>
    <w:p>
      <w:pPr>
        <w:pStyle w:val="Normal"/>
        <w:tabs>
          <w:tab w:val="clear" w:pos="708"/>
          <w:tab w:val="left" w:pos="540" w:leader="none"/>
        </w:tabs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программы будут актуальны и интересны другим образовательным организациям для последующей реализации.</w:t>
      </w:r>
    </w:p>
    <w:p>
      <w:pPr>
        <w:pStyle w:val="Normal"/>
        <w:tabs>
          <w:tab w:val="clear" w:pos="708"/>
          <w:tab w:val="left" w:pos="540" w:leader="none"/>
        </w:tabs>
        <w:ind w:left="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задачи, планируемые результат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новление содержания внеурочной деятельности и дополнительного образования за счет внедрения новых программ естественно-научной направлен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дополнительные общеразвивающие программы и программы внеурочной деятельности по естественно-научной направл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ind w:left="357" w:firstLine="567"/>
        <w:jc w:val="both"/>
        <w:rPr/>
      </w:pPr>
      <w:r>
        <w:rPr>
          <w:sz w:val="28"/>
          <w:szCs w:val="28"/>
        </w:rPr>
        <w:t>Обеспечить материально-техническое оснащение реализации новых про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пробировать дополнительные общеразвивающие программы и программы внеурочной деятельности по естественно-научной направлен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базе Центра «Точка роста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результа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firstLine="567"/>
        <w:jc w:val="both"/>
        <w:rPr/>
      </w:pPr>
      <w:r>
        <w:rPr>
          <w:sz w:val="28"/>
          <w:szCs w:val="28"/>
        </w:rPr>
        <w:t>Разработаны и апробированы новые дополнительные общеразвивающие программы и программы внеурочной деятельности по естественно-научной направл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</w:tabs>
        <w:ind w:left="360" w:firstLine="567"/>
        <w:jc w:val="both"/>
        <w:rPr/>
      </w:pPr>
      <w:r>
        <w:rPr>
          <w:sz w:val="28"/>
          <w:szCs w:val="28"/>
        </w:rPr>
        <w:t>Программы обеспечены необходимым материально-техническим и программным оснащ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реализации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226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, дей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ительный этап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зентация проекта педагогическому коллектив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Центра «Точка роста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ТЗ для педагогов по разработке программ дополнительных общеразвивающих программ и программ вне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Центра «Точка роста»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тельный этап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 внеурочной деятель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еленая лаборатор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Живой мир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следовательская биология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Химия вокруг нас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Химия питан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ведение в фотонику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Физикон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Физический экспериме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 – ноябр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 Центра «Точка роста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ополнительных общеразвивающих програм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имательная хим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следования в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 – ноябр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 Центра «Точка роста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и для педагогов по разработке дополнительных общеразвивающих программ и программ вне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 – ноябр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Центра «Точка роста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экспертиза програм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Центра «Точка роста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 с учетом рекомендаций эксп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 Центра «Точка роста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асходных материалов, программного обеспечения для реализации дополнительных общеразвивающих программ и программ вне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ентра «Точка роста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групп обучающихся, в том числе сетевых, для обучения по программам, разработанным в рамках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ноябр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уководитель Центра «Точка рост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 Центра «Точка роста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дополнительных общеразвивающих программ и программ внеуроч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 Центра «Точки роста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 с педагогами, апробирующими программы в рамках проекта по вопрос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вершении апроб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ентра «Точки роста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 по итогам апроб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Центра «Точка роста»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ий этап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реализации проекта педагогическому коллектив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ентра «Точки роста»</w:t>
            </w:r>
          </w:p>
        </w:tc>
      </w:tr>
    </w:tbl>
    <w:p>
      <w:pPr>
        <w:pStyle w:val="Normal"/>
        <w:suppressAutoHyphens w:val="true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Условия реализации проект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7150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управления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Центра «Точка роста»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вает деятельность участников проекта;</w:t>
            </w:r>
          </w:p>
          <w:p>
            <w:pPr>
              <w:pStyle w:val="TextBodyIndent"/>
              <w:tabs>
                <w:tab w:val="clear" w:pos="708"/>
                <w:tab w:val="left" w:pos="331" w:leader="none"/>
              </w:tabs>
              <w:spacing w:before="0" w:after="0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вает условия для реализации проекта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ализации проекта примут участие заместители директора по учебно-воспитательной и воспитательной работе, руководитель и педагоги дополнительного образования центра гуманитарного и цифрового профилей «Точка роста»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ое обеспечение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удет осуществляться на базе Центра образования «Точка роста», соответственно в реализации проекта будут использованы ресурсы центра – материальное обеспечение, техническое, информационное, программное. Необходимые дополнительные ресурсы будут приобретены в ходе реализации проекта – расходные материалы, программное обеспечение.</w:t>
            </w:r>
          </w:p>
        </w:tc>
      </w:tr>
    </w:tbl>
    <w:p>
      <w:pPr>
        <w:pStyle w:val="Normal"/>
        <w:ind w:left="360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Мониторинг эффективности реализации проекта</w:t>
      </w:r>
    </w:p>
    <w:p>
      <w:pPr>
        <w:pStyle w:val="Normal"/>
        <w:ind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126"/>
        <w:gridCol w:w="2552"/>
      </w:tblGrid>
      <w:tr>
        <w:trPr>
          <w:trHeight w:val="32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8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аботанных дополнительных общеразвивающих программ и программ внеуроч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экспертизы на муниципальном уровне представлены не менее 8 программ ВД и 2 программ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ева Л. А.</w:t>
            </w:r>
          </w:p>
        </w:tc>
      </w:tr>
      <w:tr>
        <w:trPr>
          <w:trHeight w:val="8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и программное обеспечение реализации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программа обеспечена набором расходных материалов на 1 курс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чин А. Н.</w:t>
            </w:r>
          </w:p>
        </w:tc>
      </w:tr>
      <w:tr>
        <w:trPr>
          <w:trHeight w:val="8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 разработанные в рамках проекта апробирова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ю прошли не менее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программ ВД и 2 программ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ева Л. А.</w:t>
            </w:r>
          </w:p>
        </w:tc>
      </w:tr>
    </w:tbl>
    <w:p>
      <w:pPr>
        <w:pStyle w:val="Normal"/>
        <w:ind w:firstLine="567"/>
        <w:jc w:val="center"/>
        <w:rPr>
          <w:b/>
          <w:b/>
          <w:caps/>
          <w:sz w:val="26"/>
          <w:szCs w:val="26"/>
          <w:highlight w:val="yellow"/>
        </w:rPr>
      </w:pPr>
      <w:r>
        <w:rPr>
          <w:b/>
          <w:caps/>
          <w:sz w:val="26"/>
          <w:szCs w:val="26"/>
          <w:highlight w:val="yellow"/>
        </w:rPr>
      </w:r>
    </w:p>
    <w:p>
      <w:pPr>
        <w:pStyle w:val="Normal"/>
        <w:ind w:left="68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Оценка достигнутых результатов</w:t>
      </w:r>
    </w:p>
    <w:p>
      <w:pPr>
        <w:pStyle w:val="Normal"/>
        <w:ind w:left="68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можно будет считать эффективным, если в ходе его реализации будут:</w:t>
      </w:r>
    </w:p>
    <w:p>
      <w:pPr>
        <w:pStyle w:val="Normal"/>
        <w:ind w:right="57" w:firstLine="567"/>
        <w:jc w:val="both"/>
        <w:rPr/>
      </w:pPr>
      <w:r>
        <w:rPr>
          <w:sz w:val="26"/>
          <w:szCs w:val="26"/>
        </w:rPr>
        <w:t xml:space="preserve">- разработаны и реализованы дополнительные общеразвивающие программы и программы внеурочной деятельности; </w:t>
      </w:r>
    </w:p>
    <w:p>
      <w:pPr>
        <w:pStyle w:val="Normal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о оснащение расходными материалами для реализации программ.</w:t>
      </w:r>
    </w:p>
    <w:p>
      <w:pPr>
        <w:pStyle w:val="Normal"/>
        <w:ind w:right="57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45:00Z</dcterms:created>
  <dc:creator>Admin</dc:creator>
  <dc:description/>
  <cp:keywords/>
  <dc:language>en-US</dc:language>
  <cp:lastModifiedBy>РМЦ</cp:lastModifiedBy>
  <cp:lastPrinted>2016-10-12T11:00:00Z</cp:lastPrinted>
  <dcterms:modified xsi:type="dcterms:W3CDTF">2023-09-25T09:41:00Z</dcterms:modified>
  <cp:revision>8</cp:revision>
  <dc:subject/>
  <dc:title>Проект 1</dc:title>
</cp:coreProperties>
</file>